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万里学院学生转专业申请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360"/>
        <w:gridCol w:w="720"/>
        <w:gridCol w:w="1800"/>
        <w:gridCol w:w="180"/>
        <w:gridCol w:w="1988"/>
      </w:tblGrid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省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就读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12" w:hRule="atLeast"/>
          <w:cantSplit w:val="true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经所在学院审核的在校学习成绩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考院校志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百分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纪律处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院意见：</w:t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7" w:hRule="atLeast"/>
          <w:cantSplit w:val="true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学院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院长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学院盖章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7" w:hRule="atLeast"/>
          <w:cantSplit w:val="true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审批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务部盖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40:00Z</dcterms:created>
  <dc:creator>km</dc:creator>
  <dc:description/>
  <cp:keywords/>
  <dc:language>en-US</dc:language>
  <cp:lastModifiedBy>jay</cp:lastModifiedBy>
  <cp:lastPrinted>2007-05-09T10:06:00Z</cp:lastPrinted>
  <dcterms:modified xsi:type="dcterms:W3CDTF">2007-05-09T03:11:00Z</dcterms:modified>
  <cp:revision>4</cp:revision>
  <dc:subject/>
  <dc:title>浙江万里学院学生转专业申请表</dc:title>
</cp:coreProperties>
</file>